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WARM CHAT SCRIPT</w:t>
      </w:r>
    </w:p>
    <w:p>
      <w:pPr>
        <w:pStyle w:val="Normal"/>
        <w:rPr>
          <w:sz w:val="32"/>
          <w:szCs w:val="32"/>
        </w:rPr>
      </w:pPr>
      <w:r>
        <w:rPr>
          <w:sz w:val="32"/>
          <w:szCs w:val="32"/>
        </w:rPr>
      </w:r>
    </w:p>
    <w:p>
      <w:pPr>
        <w:pStyle w:val="Normal"/>
        <w:rPr>
          <w:sz w:val="32"/>
          <w:szCs w:val="32"/>
        </w:rPr>
      </w:pPr>
      <w:r>
        <w:rPr>
          <w:sz w:val="32"/>
          <w:szCs w:val="32"/>
        </w:rPr>
        <w:t xml:space="preserve">Hi, _________this is _____________ do you have a quick minute?  Great!  If you recall I met you (give the place you met her at) and the reason why I’m calling is because I would love to have you be on one of my test panels for our microderm abrasion and mineral foundations.   Does a weeknight or weekend usually work better for you?  </w:t>
      </w:r>
    </w:p>
    <w:p>
      <w:pPr>
        <w:pStyle w:val="Normal"/>
        <w:rPr>
          <w:sz w:val="32"/>
          <w:szCs w:val="32"/>
        </w:rPr>
      </w:pPr>
      <w:r>
        <w:rPr>
          <w:sz w:val="32"/>
          <w:szCs w:val="32"/>
        </w:rPr>
      </w:r>
    </w:p>
    <w:p>
      <w:pPr>
        <w:pStyle w:val="Normal"/>
        <w:rPr/>
      </w:pPr>
      <w:r>
        <w:rPr>
          <w:sz w:val="32"/>
          <w:szCs w:val="32"/>
        </w:rPr>
        <w:t xml:space="preserve">Great _______(name of person) __________(day of week)I’m putting your reservation down now.  I do these appointments at our Studio which is located at 2805 Claflin Rd.  It’s a wooden building behind Radina’s Coffeehouse.  We start at 7:00 so you’ll need to be there by 6:50!  Now __________ I know it’s always fun to try new things with a girlfriend so if you would like to bring a girlfriend I’d love to meet her.  I do have limited seating so I’ll need to get confirmation no later then Sunday if your bringing a friend to reserve both your spots on the test panel.  So what time can I call you on Sunday for your guest names and numbers?  Great!  </w:t>
      </w:r>
    </w:p>
    <w:p>
      <w:pPr>
        <w:pStyle w:val="Normal"/>
        <w:rPr>
          <w:sz w:val="32"/>
          <w:szCs w:val="32"/>
        </w:rPr>
      </w:pPr>
      <w:r>
        <w:rPr>
          <w:sz w:val="32"/>
          <w:szCs w:val="32"/>
        </w:rPr>
      </w:r>
    </w:p>
    <w:p>
      <w:pPr>
        <w:pStyle w:val="Normal"/>
        <w:rPr>
          <w:sz w:val="32"/>
          <w:szCs w:val="32"/>
        </w:rPr>
      </w:pPr>
      <w:r>
        <w:rPr>
          <w:sz w:val="32"/>
          <w:szCs w:val="32"/>
        </w:rPr>
        <w:t>__________I want to ask you a 3 quick questions so that I’m prepared for you to come.  Have you ever tried MK before (if so how long ago, if not what are you currently using)  Do you have oily combo skin or normal to dry.  If you could improve or change anything on your complexion what would it be?  Could I also get your address to send you a confirmation card.  (Always send this out as soon as you hang up with her) Great __________I’m so glad your coming on (time and date) because the products I am going to have you sample will do all that and more!  I can’t wait to hear what you have to say about them.  And ________I also want you to know that I will have a special gift for you just for helping me out!  I’ll see you ___________________</w:t>
      </w:r>
    </w:p>
    <w:p>
      <w:pPr>
        <w:pStyle w:val="Normal"/>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0:55:00Z</dcterms:created>
  <dc:creator>whitworth</dc:creator>
  <dc:description/>
  <dc:language>en-US</dc:language>
  <cp:lastModifiedBy>rwahle</cp:lastModifiedBy>
  <dcterms:modified xsi:type="dcterms:W3CDTF">2010-08-11T00:55:00Z</dcterms:modified>
  <cp:revision>2</cp:revision>
  <dc:subject/>
  <dc:title>WARM CHAT SCRIPT</dc:title>
</cp:coreProperties>
</file>